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hilosophy of Education</w:t>
      </w:r>
    </w:p>
    <w:p>
      <w:pPr>
        <w:pStyle w:val="Normal"/>
        <w:rPr/>
      </w:pPr>
      <w:r>
        <w:rPr/>
      </w:r>
    </w:p>
    <w:p>
      <w:pPr>
        <w:pStyle w:val="Normal"/>
        <w:spacing w:lineRule="auto" w:line="480"/>
        <w:ind w:firstLine="720"/>
        <w:jc w:val="both"/>
        <w:rPr/>
      </w:pPr>
      <w:r>
        <w:rPr/>
        <w:t>An individual who has a substantial education is considered to be valuable and respectable by many people.  I believe that it is extremely crucial that today’s technologically advanced society contains as many educated intellects as possible.</w:t>
      </w:r>
    </w:p>
    <w:p>
      <w:pPr>
        <w:pStyle w:val="Normal"/>
        <w:spacing w:lineRule="auto" w:line="480"/>
        <w:ind w:firstLine="720"/>
        <w:jc w:val="both"/>
        <w:rPr/>
      </w:pPr>
      <w:r>
        <w:rPr/>
        <w:t>With this in mind, I believe that every educational facility’s ultimate intention should be to expand intellectual development.  I agree with the Realism view that students are considered to be educated if they are capable of boasting knowledge of academic content.  Today’s high-tech, modern society exists because of knowledgeable individuals who have invented objects that make our lives so convenient.  They would not possess these capabilities had they not been skilled in academic subject material.</w:t>
      </w:r>
    </w:p>
    <w:p>
      <w:pPr>
        <w:pStyle w:val="Normal"/>
        <w:spacing w:lineRule="auto" w:line="480"/>
        <w:ind w:firstLine="720"/>
        <w:jc w:val="both"/>
        <w:rPr/>
      </w:pPr>
      <w:r>
        <w:rPr/>
        <w:t>Since I strongly believe that the school’s only focus should be to instruct academic content, I disagree with the Existentialist outlook that schools should center on personal aspects.  Although I believe it is important for individuals to deal with their self-awareness and make choices about their own lives, schools are not institutions in which these subjects should be addressed.  Students should learn how to make these types of choices when they face individual hardships in their everyday lives.</w:t>
      </w:r>
    </w:p>
    <w:p>
      <w:pPr>
        <w:pStyle w:val="Normal"/>
        <w:spacing w:lineRule="auto" w:line="480"/>
        <w:ind w:firstLine="720"/>
        <w:jc w:val="both"/>
        <w:rPr/>
      </w:pPr>
      <w:r>
        <w:rPr/>
        <w:t>When it pertains to classroom structure, I support both Perennialism and Essentialism.  As educators, we need to encourage all students in order for them to demonstrate all of their capacities.  A high-quality instructor should not give up on any student no matter how unmotivated he seems to be.  The teacher should also expect high standards for every child.  However, he also needs to maintain discipline and order in his classroom.  If discipline and order did not subsist in today’s classrooms, chaos would exist to a degree where the teacher would not teach to his full potential and the students would not learn to their full potential.</w:t>
      </w:r>
    </w:p>
    <w:p>
      <w:pPr>
        <w:pStyle w:val="Normal"/>
        <w:spacing w:lineRule="auto" w:line="480"/>
        <w:ind w:firstLine="720"/>
        <w:jc w:val="both"/>
        <w:rPr/>
      </w:pPr>
      <w:r>
        <w:rPr/>
        <w:t>Also, like Perennialists, I believe that all children should have equivalent opportunities to experience the same education.  It is unfair to a child if he is discriminated against because of his academic abilities or anything else beyond the student’s control.</w:t>
      </w:r>
    </w:p>
    <w:p>
      <w:pPr>
        <w:pStyle w:val="Normal"/>
        <w:spacing w:lineRule="auto" w:line="480"/>
        <w:ind w:firstLine="720"/>
        <w:jc w:val="both"/>
        <w:rPr/>
      </w:pPr>
      <w:r>
        <w:rPr/>
        <w:t>Since I believe that teachers should not be susceptible to stress, I agree with the Critical Theory aspect that standardized testing, teacher competency testing, and administrator-controlled schools should be abolished.  These additions just encourage anxiety to everyone involved in the educational process.  How can any educator teach to his full potential when he is constantly worried about his students’ test scores or if his administrator is pleased with his teaching?</w:t>
      </w:r>
    </w:p>
    <w:p>
      <w:pPr>
        <w:pStyle w:val="Normal"/>
        <w:spacing w:lineRule="auto" w:line="480"/>
        <w:ind w:firstLine="720"/>
        <w:jc w:val="both"/>
        <w:rPr/>
      </w:pPr>
      <w:r>
        <w:rPr/>
        <w:t>Furthermore, I support the Progressivism point of view that there should be a strong relationship between the school and the homes in which the students live.  Without the collaboration of a child’s parents, an educational facility is not as successful as it could possibly be.  I believe that it is extremely helpful for parents to assist children with their schoolwork at home.  I also agree with Progressivism’s outlook that schools should be institutions where competition does not exist.  Instead, the children should aid each other in their learning.  One child may be capable of instructing another child more effectively than the educator.  There should not be any “winners” or “losers” in the educational system.  Any child who gains academic knowledge should be considered a successful individual.</w:t>
      </w:r>
    </w:p>
    <w:p>
      <w:pPr>
        <w:pStyle w:val="Normal"/>
        <w:spacing w:lineRule="auto" w:line="480"/>
        <w:ind w:firstLine="720"/>
        <w:jc w:val="both"/>
        <w:rPr/>
      </w:pPr>
      <w:r>
        <w:rPr/>
        <w:t>In conclusion, I strongly believe that professionals in the teaching profession should impose all classroom content.  Since they are experts in this particular field, they should have sufficient knowledge to make decisions on what should be taught in the classrooms.  This is especially true when it pertains to liberal content.  This curriculum will enable the children to lead successful liv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2:46:00Z</dcterms:created>
  <dc:creator>krs</dc:creator>
  <dc:description/>
  <dc:language>en-US</dc:language>
  <cp:lastModifiedBy>krs</cp:lastModifiedBy>
  <cp:lastPrinted>2005-09-08T09:49:00Z</cp:lastPrinted>
  <dcterms:modified xsi:type="dcterms:W3CDTF">2006-04-15T12:46:00Z</dcterms:modified>
  <cp:revision>2</cp:revision>
  <dc:subject/>
  <dc:title>Philosophy of Education</dc:title>
</cp:coreProperties>
</file>